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30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10-62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1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Хомякова Ивана Викторовича,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фактическ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5.1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Хомяков 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022 от 0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Хомяков И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Хомякова 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4000 от 13.02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Хомякову И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022 от 0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Хомякову 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старшего УУП ОУУП ОП-2 УМВД России по г. Нижневартовску от 13.02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копия постановления 86 № 280022 от 0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о привлечении Хомякова И.В. к административной ответственности по </w:t>
      </w:r>
      <w:r>
        <w:rPr>
          <w:sz w:val="25"/>
          <w:szCs w:val="25"/>
        </w:rPr>
        <w:t xml:space="preserve">ч. 1 ст. 20.20 </w:t>
      </w:r>
      <w:r>
        <w:rPr>
          <w:color w:val="000000"/>
          <w:sz w:val="25"/>
          <w:szCs w:val="25"/>
        </w:rPr>
        <w:t>КоАП РФ и назначении наказания в виде административного штрафа в размере 500 руб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022 от 0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6.09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4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Хомякова И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5"/>
          <w:szCs w:val="25"/>
        </w:rPr>
        <w:t>Хомяков И.В</w:t>
      </w:r>
      <w:r>
        <w:rPr>
          <w:rFonts w:eastAsia="MS Mincho;ＭＳ 明朝"/>
          <w:sz w:val="25"/>
          <w:szCs w:val="25"/>
        </w:rPr>
        <w:t>. в те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5"/>
          <w:szCs w:val="25"/>
        </w:rPr>
        <w:t>Хомякову И.В.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виде административного ареста, </w:t>
      </w:r>
      <w:r>
        <w:rPr>
          <w:color w:val="000000"/>
          <w:sz w:val="25"/>
          <w:szCs w:val="25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5"/>
          <w:szCs w:val="25"/>
        </w:rPr>
        <w:t xml:space="preserve">Медицинских противопоказаний, препятствующих содержанию </w:t>
      </w:r>
      <w:r>
        <w:rPr>
          <w:sz w:val="25"/>
          <w:szCs w:val="25"/>
        </w:rPr>
        <w:t>Абрамова А.Ю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в специальном учреждении, не имеетс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Хомякова Ивана Викто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9 (дев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явки к мировому судье </w:t>
      </w:r>
      <w:r>
        <w:rPr>
          <w:color w:val="000000"/>
          <w:sz w:val="25"/>
          <w:szCs w:val="25"/>
        </w:rPr>
        <w:t xml:space="preserve">Хомякова Ивана Викторовича </w:t>
      </w:r>
      <w:r>
        <w:rPr>
          <w:sz w:val="25"/>
          <w:szCs w:val="25"/>
        </w:rPr>
        <w:t xml:space="preserve">– с 13 час. 20 мин. 13 февра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Хомякова Ивана Викто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